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 xml:space="preserve">PŮJČOVNA NÁŘADÍ – FILIP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ŘADÍ,MECHANIZACE,HUTNÍCÍ TECHNIK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V RODINNÉM DOMĚ u hřbitova</w:t>
      </w:r>
      <w:r>
        <w:rPr>
          <w:rFonts w:cs="Tahoma" w:ascii="Tahoma" w:hAnsi="Tahoma"/>
          <w:sz w:val="20"/>
          <w:szCs w:val="20"/>
        </w:rPr>
        <w:t xml:space="preserve"> – ZÁMRSK 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Otvírací doba</w:t>
      </w:r>
      <w:r>
        <w:rPr>
          <w:rFonts w:cs="Tahoma" w:ascii="Tahoma" w:hAnsi="Tahoma"/>
          <w:sz w:val="16"/>
          <w:szCs w:val="16"/>
        </w:rPr>
        <w:t>:Po-Pá – 6:30 – 17:0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o – 6:30 – 11.00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mimo pracovní dobu na telefonu)</w:t>
      </w:r>
      <w:r>
        <w:rPr>
          <w:rFonts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52"/>
          <w:szCs w:val="52"/>
        </w:rPr>
        <w:t xml:space="preserve">CENÍK- </w:t>
      </w:r>
      <w:r>
        <w:rPr>
          <w:rFonts w:cs="Tahoma" w:ascii="Tahoma" w:hAnsi="Tahoma"/>
          <w:b/>
          <w:sz w:val="20"/>
          <w:szCs w:val="20"/>
        </w:rPr>
        <w:t>ceny bez DPH v Kč</w:t>
      </w:r>
      <w:r>
        <w:rPr>
          <w:rFonts w:cs="Tahoma" w:ascii="Tahoma" w:hAnsi="Tahoma"/>
          <w:sz w:val="52"/>
          <w:szCs w:val="52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 Zámrsk 2   565 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tný od 1.10.2023                   </w:t>
      </w:r>
      <w:r>
        <w:rPr>
          <w:rFonts w:cs="Tahoma" w:ascii="Tahoma" w:hAnsi="Tahoma"/>
          <w:sz w:val="20"/>
          <w:szCs w:val="20"/>
        </w:rPr>
        <w:t xml:space="preserve">Mobil </w:t>
      </w:r>
      <w:r>
        <w:rPr>
          <w:rFonts w:cs="Tahoma" w:ascii="Tahoma" w:hAnsi="Tahoma"/>
          <w:b/>
          <w:sz w:val="20"/>
          <w:szCs w:val="20"/>
        </w:rPr>
        <w:t>: </w:t>
      </w:r>
      <w:r>
        <w:rPr>
          <w:rFonts w:cs="Tahoma" w:ascii="Tahoma" w:hAnsi="Tahoma"/>
          <w:b/>
          <w:sz w:val="30"/>
          <w:szCs w:val="30"/>
        </w:rPr>
        <w:t>606 897 934 – 604 886 955</w:t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</w:rPr>
        <w:t xml:space="preserve">Email:jiri.kalouss@seznam.cz , </w:t>
      </w:r>
      <w:r>
        <w:rPr>
          <w:rFonts w:cs="Tahoma" w:ascii="Tahoma" w:hAnsi="Tahoma"/>
          <w:b/>
          <w:sz w:val="20"/>
          <w:szCs w:val="20"/>
        </w:rPr>
        <w:t>MARTINA KALOUSOVA</w:t>
      </w:r>
      <w:r>
        <w:rPr>
          <w:rFonts w:cs="Tahoma" w:ascii="Tahoma" w:hAnsi="Tahoma"/>
          <w:sz w:val="20"/>
          <w:szCs w:val="20"/>
        </w:rPr>
        <w:t xml:space="preserve"> – FIRMY.C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YKOVÝ NAKLADAČ 3t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-7 dní 2900,- /DEN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8-30 dní 2000,- /DEN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d 30 dní 1600,- /DEN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ÁSOVÝ MINI BAGR 1t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 den 1700,- / DE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0+1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DEN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VÍKEND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6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9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UMOVÁ PODLOŽ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BRAČNÍ PĚCH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0 - 7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5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00,-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ŘEZAČKA AS. A BETON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00-5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ŘEZAČKY: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ILA NA BLOKY (PROTERM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9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7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3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LA NA BLOKY (PROTERM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00 - 7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. BENZÍNOVÁ PI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. EL. PILA 3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ÚHLOVÁ BRUSKA 23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0 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 ZÁMKOVOU DLAŽBU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ÁŽKOVAČKA DO ZDI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z w:val="20"/>
                <w:szCs w:val="20"/>
              </w:rPr>
              <w:t>(15,-/0,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NA POLYSTYRE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NA OBKLAD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3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NA OBKLAD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VODNÍ / DLAŽB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RESO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tmosfé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CENTRÁ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6,5 – 8,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2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ELEKTROCENTRÁ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3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ELEKTROCENTRÁ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2,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55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ŮDNÍ BENZ. VRTÁK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0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NZIN. PLOTOSTŘIH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ŠTÍPAČKA NA DŘEVO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  <w:r>
              <w:rPr>
                <w:rFonts w:cs="Trebuchet MS" w:ascii="Trebuchet MS" w:hAnsi="Trebuchet MS"/>
                <w:sz w:val="20"/>
                <w:szCs w:val="20"/>
              </w:rPr>
              <w:t>(POLENO 13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m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0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KOSOVÁ PI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TOUČ 30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m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MOČARÁ PI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ŘEZ 8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FL (NA DŘEVO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9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OLOVÁ PILA - DŘEV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BLÍK – NA DŘEV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7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564"/>
        <w:gridCol w:w="2563"/>
        <w:gridCol w:w="2614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ÁŘEČKA PVC TRUBKY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6-6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2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DEN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VÍKEND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ÁŘEČKA NA KOV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 3,1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elektrod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( 3,-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ks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RUČNÍ ELETRICKÁ KLADIVA: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TACÍ,SEKACÍ KLADIV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TACÍ,SEKACÍ KLADIV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 – 11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K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R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 – 18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R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23 – 28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R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2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ÁDROVÁ VRTAČ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,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SKA NA BETON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25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m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( 200,-/0,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9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RUSKA NA BETO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25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m</w:t>
            </w:r>
            <w:r>
              <w:rPr>
                <w:rFonts w:cs="Trebuchet MS" w:ascii="Trebuchet MS" w:hAnsi="Trebuchet MS"/>
                <w:sz w:val="20"/>
                <w:szCs w:val="20"/>
              </w:rPr>
              <w:t>(70,-/0,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SKA NA PARKET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Y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SKA NA SÁDROKARTO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PÍ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22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m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5,-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SKA NA ANHYDRIT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PÍ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4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m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50,-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AVAČ PRŮMYS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ÍCHADLO D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6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ÍCHAČKA 125L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</w:t>
            </w:r>
            <w:r>
              <w:rPr>
                <w:rFonts w:cs="Trebuchet MS" w:ascii="Trebuchet MS" w:hAnsi="Trebuchet MS"/>
                <w:sz w:val="20"/>
                <w:szCs w:val="20"/>
              </w:rPr>
              <w:t>/70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BRÁTO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UTNÍK – 40 – 6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5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ICKÁ LIŠT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VLHČOVAČ + TOPIDLA + BENZÍNOVÉ A  ELEKTIRCKÉ ČERPADLA NA VODU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VLHČOVAČ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47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tr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/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OPIDLO ELEK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5 – 3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400,- 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7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IDLO NAFTOV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 - 44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IDLO ELE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 – 3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NZÍNOVÉ ČERPADL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DICE – C , B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ERPADLO ELEK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ADICE – C , B (4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ERPADLO ELEK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ADICE – C ( 23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POTRUBNÍ LASER + NIVELÁK + ROTAČÁK + SCHOZY + STOJKY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TRUBNÍ LASE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VELÁK - SAD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OM  15X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00,- 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5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TAČNÍ LASER - SAD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HOZY /- 3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 /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K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JK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,3 – 3,6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VÁDÍME VRTÁNÍ DO ZDIVA A DO ŽELEZOBETONU OD 50mm – 600mm + RENOVACE DIA.KORUNEK,A ŘEŽEME BETON A ASFALT DO HLOUBKY 22 cm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9:00Z</dcterms:created>
  <dc:creator>-</dc:creator>
  <dc:description/>
  <dc:language>en-US</dc:language>
  <cp:lastModifiedBy>-</cp:lastModifiedBy>
  <cp:lastPrinted>2021-11-29T08:42:00Z</cp:lastPrinted>
  <dcterms:modified xsi:type="dcterms:W3CDTF">2012-06-18T18:12:00Z</dcterms:modified>
  <cp:revision>10</cp:revision>
  <dc:subject/>
  <dc:title>PŮJČOVNA</dc:title>
</cp:coreProperties>
</file>